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60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ouhlas se zástavou nemovitost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á, níže podepsaná/ý………............................................................nar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rvalým pobytem: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</w:t>
      </w:r>
      <w:r>
        <w:rPr>
          <w:rFonts w:cs="Calibri"/>
          <w:sz w:val="20"/>
          <w:szCs w:val="20"/>
        </w:rPr>
        <w:t>člen Bytového družstva Vodnice, se sídlem Wassermannova 1041/36, Hlubočepy, 152 00 Praha 5, IČ: 020 08 777, zapsané v obchodním rejstříku vedeném u Městského soudu v Praze v oddílu Dr 8026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z titulu svého členství v  Bytovém družstvu Vodnice, </w:t>
      </w:r>
      <w:r>
        <w:rPr>
          <w:sz w:val="20"/>
          <w:szCs w:val="20"/>
        </w:rPr>
        <w:t xml:space="preserve">vyslovuji tímto souhlas se zřízením zástavního práva k nemovitosti, a to k pozemku č. parc. 1798/171 o výměře 294 m², jehož součástí je bytový dům č.p. 1039, k pozemku č. parc. 1798/172 o výměře 289 m², jehož součástí je bytový dům č.p. 1040, k pozemku č. parc. 1798/173 o výměře 287 m², jehož součástí je bytový dům   č.p. 1041, včetně součástí a příslušenství, vše zapsáno u Katastrálního úřadu pro hlavní město Praha, katastrální pracoviště Praha na LV č. 1189 v katastru nemovitostí pro obec Praha a katastrální území Hlubočepy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za účelem zajištění prostředků (úvěru) poskytnutých bankou k úhradě chybějící části kupní ceny k pozemku č. parc. 1798/171    o výměře 294 m², jehož součástí je bytový dům č.p. 1039, k pozemku č. parc. 1798/172 o výměře 289 m², jehož součástí je bytový dům č.p. 1040, k pozemku č. parc. 1798/173 o výměře 287 m², jehož součástí je bytový dům   č.p. 1041, včetně součástí   a příslušenství, vše zapsáno u Katastrálního úřadu pro hlavní město Praha, katastrální pracoviště Praha na LV č. 1189 v katastru nemovitostí pro obec Praha a katastrální území Hlubočepy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stavní právo bude zřízeno ve prospěch zástavního věřitele – bankovního ústavu, který bude určen usnesením členské schůze </w:t>
      </w:r>
      <w:r>
        <w:rPr>
          <w:rFonts w:cs="Calibri"/>
          <w:sz w:val="20"/>
          <w:szCs w:val="20"/>
        </w:rPr>
        <w:t>Bytového d</w:t>
      </w:r>
      <w:r>
        <w:rPr>
          <w:sz w:val="20"/>
          <w:szCs w:val="20"/>
        </w:rPr>
        <w:t>ružstva Vodnice dne 16.10.2014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V Praze dne:………………….…</w:t>
      </w:r>
    </w:p>
    <w:p>
      <w:pPr>
        <w:pStyle w:val="Normal"/>
        <w:spacing w:lineRule="auto" w:line="4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 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/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Ověřený podpis</w:t>
      </w:r>
      <w:r>
        <w:rPr>
          <w:sz w:val="20"/>
          <w:szCs w:val="20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ouhlas se zástavou nemovitosti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2:00Z</dcterms:created>
  <dc:creator>Hana Chlebcova</dc:creator>
  <dc:description/>
  <dc:language>en-US</dc:language>
  <cp:lastModifiedBy>Jan Bures</cp:lastModifiedBy>
  <cp:lastPrinted>2012-10-27T23:35:00Z</cp:lastPrinted>
  <dcterms:modified xsi:type="dcterms:W3CDTF">2014-10-01T17:52:00Z</dcterms:modified>
  <cp:revision>2</cp:revision>
  <dc:subject/>
  <dc:title/>
</cp:coreProperties>
</file>