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left="600" w:hanging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ouhlas manžela s jednáním druhého manžela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Já, níže podepsaná/ý………............................................................nar.....................................................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rvalým pobytem: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jako manžel/ka pana/paní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pana/paní………………………………………………………………………………….. nar.…………………...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trvale bytem…………………………………………………………………………………………………  (dále jen „manžel či manželka“)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ímto své manželce/svému manželovi uděluji souhlas s jednáním na schůzi </w:t>
      </w:r>
      <w:r>
        <w:rPr>
          <w:rFonts w:cs="Calibri"/>
          <w:sz w:val="20"/>
          <w:szCs w:val="20"/>
        </w:rPr>
        <w:t>Bytového družstva Vodnice, se sídlem Wassermannova 1041/36, Hlubočepy, 152 00 Praha 5, IČ: 020 08 777, zapsané v obchodním rejstříku vedeném u Městského soudu v Praze v oddílu Dr 8026</w:t>
      </w:r>
      <w:r>
        <w:rPr>
          <w:sz w:val="20"/>
          <w:szCs w:val="20"/>
        </w:rPr>
        <w:t xml:space="preserve"> konané dne 16. 10. 2014 od 18.00 hodin, a s udělením souhlasu Bytovému družstvu Vodnice se zřízením zástavního práva k nemovitosti, a to k pozemku č. parc. 1798/171 o výměře 294 m², jehož součástí je bytový dům č.p. 1039, k pozemku č. parc. 1798/172 o výměře 289 m², jehož součástí je bytový dům č.p. 1040, k pozemku č. parc. 1798/173  o výměře 287 m², jehož součástí je bytový dům   č.p. 1041, včetně součástí a příslušenství, vše zapsáno u Katastrálního úřadu pro hlavní město Praha, katastrální pracoviště Praha na LV č. 1189 v katastru nemovitostí pro obec Praha a katastrální území Hlubočepy 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účelem zajištění prostředků (úvěru) poskytnutých bankou k úhradě chybějící části kupní ceny k pozemku č. parc. 1798/171     o výměře 294 m², jehož součástí je bytový dům č.p. 1039, k pozemku č. parc. 1798/172 o výměře 289 m², jehož součástí je bytový dům č.p. 1040, k pozemku č. parc. 1798/173 o výměře 287 m², jehož součástí je bytový dům   č.p. 1041, včetně součástí   a příslušenství, vše zapsáno u Katastrálního úřadu pro hlavní město Praha, katastrální pracoviště Praha na LV č. 1189 v katastru nemovitostí pro obec Praha a katastrální území Hlubočepy 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 xml:space="preserve">Zástavní právo bude zřízeno ve prospěch zástavního věřitele – bankovního ústavu, který bude určen usnesením členské schůze </w:t>
      </w:r>
      <w:r>
        <w:rPr>
          <w:rFonts w:cs="Calibri"/>
          <w:sz w:val="20"/>
          <w:szCs w:val="20"/>
        </w:rPr>
        <w:t>Bytového d</w:t>
      </w:r>
      <w:r>
        <w:rPr>
          <w:sz w:val="20"/>
          <w:szCs w:val="20"/>
        </w:rPr>
        <w:t>ružstva Vodnice dne 16.10.2014.</w:t>
      </w:r>
    </w:p>
    <w:p>
      <w:pPr>
        <w:pStyle w:val="Normal"/>
        <w:spacing w:lineRule="auto" w:line="48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 Praze dne:....................................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............................................................................                                                                 </w:t>
      </w:r>
    </w:p>
    <w:p>
      <w:pPr>
        <w:pStyle w:val="Normal"/>
        <w:spacing w:lineRule="auto" w:line="360" w:before="0" w:after="200"/>
        <w:jc w:val="both"/>
        <w:rPr/>
      </w:pPr>
      <w:r>
        <w:rPr>
          <w:i/>
          <w:sz w:val="20"/>
          <w:szCs w:val="20"/>
        </w:rPr>
        <w:t>Jméno a ověřený podpis osoby udělující souhlas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Souhlas s jednáním na schůzi BD a udělení souhlasu se zřízením zástavního práva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7:51:00Z</dcterms:created>
  <dc:creator>Hana Chlebcova</dc:creator>
  <dc:description/>
  <dc:language>en-US</dc:language>
  <cp:lastModifiedBy>Jan Bures</cp:lastModifiedBy>
  <cp:lastPrinted>2012-10-27T23:35:00Z</cp:lastPrinted>
  <dcterms:modified xsi:type="dcterms:W3CDTF">2014-10-01T17:51:00Z</dcterms:modified>
  <cp:revision>2</cp:revision>
  <dc:subject/>
  <dc:title/>
</cp:coreProperties>
</file>