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60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lná mo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níže podepsaná/ý………............................................................nar....................................................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valým pobytem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(dále jen „zmocnitel“), jako oprávněný nájemce bytu číslo ………..... na adrese …………………………………………………………………………………………………………………………………………………………..a člen </w:t>
      </w:r>
      <w:r>
        <w:rPr>
          <w:rFonts w:cs="Calibri"/>
          <w:sz w:val="24"/>
          <w:szCs w:val="24"/>
        </w:rPr>
        <w:t xml:space="preserve">Bytového družstva </w:t>
      </w:r>
      <w:r>
        <w:rPr>
          <w:sz w:val="24"/>
          <w:szCs w:val="24"/>
        </w:rPr>
        <w:t>Vodnice</w:t>
      </w:r>
      <w:r>
        <w:rPr>
          <w:rFonts w:cs="Calibri"/>
          <w:sz w:val="24"/>
          <w:szCs w:val="24"/>
        </w:rPr>
        <w:t xml:space="preserve">, se sídlem </w:t>
      </w:r>
      <w:r>
        <w:rPr>
          <w:sz w:val="24"/>
          <w:szCs w:val="24"/>
        </w:rPr>
        <w:t>Wassermannova 1041/36, Hlubočepy, 152 00 Praha 5</w:t>
      </w:r>
      <w:r>
        <w:rPr>
          <w:rFonts w:cs="Calibri"/>
          <w:sz w:val="24"/>
          <w:szCs w:val="24"/>
        </w:rPr>
        <w:t xml:space="preserve">, IČ: </w:t>
      </w:r>
      <w:r>
        <w:rPr>
          <w:sz w:val="24"/>
          <w:szCs w:val="24"/>
        </w:rPr>
        <w:t>020 08 777</w:t>
      </w:r>
      <w:r>
        <w:rPr>
          <w:rFonts w:cs="Calibri"/>
          <w:sz w:val="24"/>
          <w:szCs w:val="24"/>
        </w:rPr>
        <w:t xml:space="preserve">, zapsané v obchodním rejstříku vedeném u Městského soudu v Praze v oddílu          Dr 8026 (dále jen „Bytové </w:t>
      </w:r>
      <w:r>
        <w:rPr>
          <w:sz w:val="24"/>
          <w:szCs w:val="24"/>
        </w:rPr>
        <w:t>družstvo Vodnice“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mocňuji tím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a/paní………………………………………………………………………………….. nar.…………………...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vale bytem…………………………………………………………………………………………………(dále jen „zmocněnec“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ASTUPOVÁ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jednání schůze Bytového družstva Vodnice, konané dne 16.10. 2014 od 18 hodin. 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ocněnec je na základě této plné moci oprávněn k zastupování zmocnitele ve všech věcech projednávaných na této členské schůzi,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ocněnec na jednání členské schůze jedná a hlasuje jménem zmocnite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raze dne:………………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zmocnění ve výše uvedeném rozsahu přijímám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  <w:i/>
        </w:rPr>
        <w:t xml:space="preserve">         </w:t>
      </w:r>
      <w:r>
        <w:rPr>
          <w:i/>
        </w:rPr>
        <w:t>zmocnitel                                                                                                             zmocněnec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lná moc k zastupování na schůzi BD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2:00Z</dcterms:created>
  <dc:creator>Hana Chlebcova</dc:creator>
  <dc:description/>
  <dc:language>en-US</dc:language>
  <cp:lastModifiedBy>Jan Bures</cp:lastModifiedBy>
  <cp:lastPrinted>2012-10-27T23:35:00Z</cp:lastPrinted>
  <dcterms:modified xsi:type="dcterms:W3CDTF">2014-10-01T17:52:00Z</dcterms:modified>
  <cp:revision>2</cp:revision>
  <dc:subject/>
  <dc:title/>
</cp:coreProperties>
</file>