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/>
        <w:t>Bytové družstvo Vodnice, Wassermannova 1041/36, Hlubočepy, 152 00 Praha 5,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IČO -  020 08 777</w:t>
      </w:r>
      <w:r>
        <w:rPr>
          <w:sz w:val="22"/>
          <w:szCs w:val="22"/>
        </w:rPr>
        <w:tab/>
        <w:tab/>
      </w:r>
    </w:p>
    <w:p>
      <w:pPr>
        <w:pStyle w:val="Heading1"/>
        <w:jc w:val="both"/>
        <w:rPr/>
      </w:pPr>
      <w:r>
        <w:rPr/>
        <w:t>ZÁPIS Z ČLENSKÉ SCHŮZE BYTOVÉHO DRUŽSTVA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onané dne: 1.11.201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v prostorách jazykové školy Threshold Training Associates s.r.o, Adresa: Wassermannova 1039, 15200 Praha 5 - Barrand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2"/>
          <w:szCs w:val="22"/>
        </w:rPr>
        <w:t>Zahájeno v: 18.45hod.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 a kontrola usnášení schopnosti schůz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Družstvo má ke dni schůze celkem </w:t>
      </w:r>
      <w:r>
        <w:rPr>
          <w:rStyle w:val="Zdraznnjemn"/>
        </w:rPr>
        <w:t>42</w:t>
      </w:r>
      <w:r>
        <w:rPr>
          <w:sz w:val="22"/>
          <w:szCs w:val="22"/>
        </w:rPr>
        <w:t xml:space="preserve"> členů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schůzi v čase zahájení přítomno 30 členů, což je 71,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2"/>
          <w:szCs w:val="22"/>
        </w:rPr>
        <w:t>Členská schůze bytového družstva je způsobilá se usnášet, protože v čase zahájení schůze uvedeném na pozvánce je osobně nebo v zastoupení přítomna potřebná většina členů družstva</w:t>
      </w:r>
      <w:r>
        <w:rPr>
          <w:rFonts w:cs="Tahoma"/>
          <w:color w:val="000000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K platnosti usnesení je potřebný souhlas nadpoloviční většiny přítomných členů. Ve zvláštním případě většina hlasů určena Stanovami družstv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řítomnost členů družstva byla ověřována před každým jednotlivým hlasováním a je uvedena v protokole o hlasování.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ba předsedajícího schůze, zapisovatele a ověřovatele zápis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vržení kandidáti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dsedající – Ing. Burešová Ivan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Zapisovatel – správce dom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Ověřovatel – Mgr. Tomanová</w:t>
      </w:r>
    </w:p>
    <w:p>
      <w:pPr>
        <w:pStyle w:val="Heading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LASOVÁNÍ Č. 1</w:t>
      </w:r>
    </w:p>
    <w:p>
      <w:pPr>
        <w:pStyle w:val="Heading6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ÁVRH USNESENÍ Č1.</w:t>
      </w:r>
    </w:p>
    <w:p>
      <w:pPr>
        <w:pStyle w:val="Heading6"/>
        <w:spacing w:lineRule="auto" w:line="240" w:before="0" w:after="0"/>
        <w:jc w:val="both"/>
        <w:rPr/>
      </w:pPr>
      <w:r>
        <w:rPr>
          <w:sz w:val="22"/>
          <w:szCs w:val="22"/>
        </w:rPr>
        <w:t>Členská schůze bytového družstva volí předsedajícího schůze Družstva ing. burešovou, zapisovatele zápisu ze schůze Družstva správce domu, ověřovatele zápisu schůze Družstva Mgr. Tomanovo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Cs/>
          <w:sz w:val="22"/>
          <w:szCs w:val="22"/>
        </w:rPr>
        <w:t xml:space="preserve">Před hlasováním přítomno: </w:t>
      </w:r>
      <w:r>
        <w:rPr>
          <w:rStyle w:val="Zdraznnjemn"/>
        </w:rPr>
        <w:t xml:space="preserve">30 </w:t>
      </w:r>
      <w:r>
        <w:rPr>
          <w:rFonts w:cs="Tahoma"/>
          <w:bCs/>
          <w:sz w:val="22"/>
          <w:szCs w:val="22"/>
        </w:rPr>
        <w:t>členů družstva (71,4 %). Pro přijetí navrženého usnesení je v souladu s platným zněním stanov Družstva potřeba nadpoloviční většiny hlasů přítomných členů družst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Členská schůze družstva je usnášení schopná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ijetí usnesení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Pro přijetí: </w:t>
      </w:r>
      <w:r>
        <w:rPr>
          <w:rStyle w:val="Zdraznnjemn"/>
        </w:rPr>
        <w:t xml:space="preserve">30 </w:t>
      </w:r>
      <w:r>
        <w:rPr>
          <w:sz w:val="22"/>
          <w:szCs w:val="22"/>
        </w:rPr>
        <w:t>přítomných členů družstva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ti přijetí usnesení: 0 přítomných členů družstva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lasování o přijetí usnesení se zdržel: 0 přítomných členů družstva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bylo přijato potřebným počtem členů Družstva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známení s programem schůze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dsedající seznámil přítomné členy družstva s programem schůze:</w:t>
      </w:r>
    </w:p>
    <w:p>
      <w:pPr>
        <w:pStyle w:val="Odstavecseseznamem"/>
        <w:numPr>
          <w:ilvl w:val="0"/>
          <w:numId w:val="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hájení schůze.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olba předsedajícího, zapisovatele a ověřovatele zápisu.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e o hospodaření družstva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tahy – příprava výměny výtahů, cenové nabídky, finanční možnosti.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známení s činností družstva za předcházející období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ištění deratizace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ovoznění hydrantů, revize hydrantů a hasicích přístrojů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vize elektro společných prostor, oprava závad z revize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vinná požární preventivní prohlídka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otná tištěná jména na zvonkových tablech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účtování přeplatků a nedoplatků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ální stav původně uvolněného bytu a nebytového prostoru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prava výměny indikátorů tepla a spotřeby vody.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vě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uvedený program schůze Družstva byl zveřejněn na pozvánce, která byla v souladu se Stanovami Družstva vyvěšena patnáct dnů přede dnem konání schůze na internetových stránkách Družstva a na vývěsce v domě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chůze byl vzat přítomnými členy družstva na vědomí bez připomínek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e o hospodaření družstva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Ing. Burešová podala informaci o hospodaření družstva od 1.1.2016 do 30.9.2016</w:t>
      </w:r>
      <w:r>
        <w:rPr/>
        <w:t>.</w:t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820"/>
      </w:tblGrid>
      <w:tr>
        <w:trPr>
          <w:trHeight w:val="288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Stavy účtů k 30.09.2016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CF8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okladna</w:t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CF8D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2 517,00 Kč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CF8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běžní účet ČSOB a.s.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8" w:space="0" w:color="000000"/>
            </w:tcBorders>
            <w:shd w:fill="FCF8D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5 323 664,36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CF8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úvěrový účet ČSOB a.s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CF8D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68 447 280,30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Náklady služby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eplo</w:t>
            </w:r>
          </w:p>
        </w:tc>
        <w:tc>
          <w:tcPr>
            <w:tcW w:w="18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1 596,51 Kč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eplá voda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41 589,29 Kč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el.energie spol. prostory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9 310,00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rvis výtahu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2 299,99 Kč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úklid společných prostor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 400,00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munální odpad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5 424,00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Úvěr rok 2015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plátky úvěru a mimořádná splátka</w:t>
            </w:r>
          </w:p>
        </w:tc>
        <w:tc>
          <w:tcPr>
            <w:tcW w:w="18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 824 036,01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úroky z úvěru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51 984,69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ostatní náklady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dměny statutárů</w:t>
            </w:r>
          </w:p>
        </w:tc>
        <w:tc>
          <w:tcPr>
            <w:tcW w:w="18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3 200,00 Kč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práva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7 330,00 Kč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4 325,10 Kč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evize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4 585,60 Kč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pravy a údržba, materiál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 032,00 Kč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ojištění nemovitosti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8 817,00 Kč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ankovní poplatky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 871,00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255 160,70 Kč</w:t>
            </w:r>
          </w:p>
        </w:tc>
      </w:tr>
      <w:tr>
        <w:trPr>
          <w:trHeight w:val="288" w:hRule="atLeast"/>
        </w:trPr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aňově uznatelné náklady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8 067,68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ostatní výnosy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ržby nájem nečlen</w:t>
            </w:r>
          </w:p>
        </w:tc>
        <w:tc>
          <w:tcPr>
            <w:tcW w:w="18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32 446,00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reditní úrok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 407,47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Fond oprav k 30.09.2016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ředpisy</w:t>
            </w:r>
          </w:p>
        </w:tc>
        <w:tc>
          <w:tcPr>
            <w:tcW w:w="18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40 846,00 Kč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čerpání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227 093,02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CF8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zůstate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CF8D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967 939,02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tahy – příprava výměny výtahů, cenové nabídky, finanční možnosti.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2"/>
          <w:szCs w:val="22"/>
        </w:rPr>
        <w:t xml:space="preserve">Ing. Burešová – </w:t>
      </w:r>
      <w:r>
        <w:rPr>
          <w:b/>
          <w:iCs/>
          <w:sz w:val="22"/>
          <w:szCs w:val="22"/>
        </w:rPr>
        <w:t xml:space="preserve">informace podaných nabídkách 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rekonstrukci výtahu byla podána nabídka společností:</w:t>
      </w:r>
    </w:p>
    <w:p>
      <w:pPr>
        <w:pStyle w:val="Normal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KOLIFTS s.r.o. – cena 3 118 800,- Kč</w:t>
      </w:r>
    </w:p>
    <w:p>
      <w:pPr>
        <w:pStyle w:val="Normal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UCHYŇA – cena 3 446 550,- Kč</w:t>
      </w:r>
    </w:p>
    <w:p>
      <w:pPr>
        <w:pStyle w:val="Normal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NE – cena 3 622 500,- Kč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2"/>
          <w:szCs w:val="22"/>
        </w:rPr>
        <w:t>Do výběru budou zařazeny dvě další nabídky, které představenstvo dodatečně obdrží.</w:t>
      </w:r>
    </w:p>
    <w:p>
      <w:pPr>
        <w:pStyle w:val="Normal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an Michal Majer zastupující družstevníka pana Marka Dvořáka na minulé členské schůzi podal informaci o možnosti získání dotace z programu Nový Panel na opravu a zateplení střechy domu. O této možnosti bylo opětovně diskutováno (co je zapotřebí splnit, abychom mohli o této variantě vůbec uvažovat), a to zejména s možností zakoupit nové výtahy do všech 3 vchodů, protože prostředky družstva nestačí. Z diskuze vyplynulo, že by bylo vhodné neupřednostňovat některou část z technologického celku.</w:t>
      </w:r>
    </w:p>
    <w:p>
      <w:pPr>
        <w:pStyle w:val="Normal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ásledně bylo navrženo zadání vyhotovení projektové dokumentace na opravu a zateplení střechy s využitím dotačního programu Nový panel.  </w:t>
      </w:r>
    </w:p>
    <w:p>
      <w:pPr>
        <w:pStyle w:val="Normal"/>
        <w:spacing w:lineRule="auto" w:line="240" w:before="0" w:after="0"/>
        <w:jc w:val="both"/>
        <w:rPr>
          <w:iCs/>
          <w:sz w:val="22"/>
          <w:szCs w:val="22"/>
        </w:rPr>
      </w:pPr>
      <w:r>
        <w:rPr>
          <w:rFonts w:eastAsia="Calibri" w:cs="Calibri"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 19.15 hod. se dostavil byt č. 18 pan Janoušek, který se pouze podepsal do prezenční listiny a hned odešel. </w:t>
      </w:r>
    </w:p>
    <w:p>
      <w:pPr>
        <w:pStyle w:val="Normal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 19.17 hod. se dostavil byt č. 23 paní Kabelková, počet přítomných členů – 31 (73,8%)</w:t>
      </w:r>
    </w:p>
    <w:p>
      <w:pPr>
        <w:pStyle w:val="Normal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LASOVÁNÍ Č. 2</w:t>
      </w:r>
    </w:p>
    <w:p>
      <w:pPr>
        <w:pStyle w:val="Heading6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ÁVRH USNESENÍ Č 2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4F81BD"/>
          <w:sz w:val="22"/>
          <w:szCs w:val="22"/>
        </w:rPr>
      </w:pPr>
      <w:r>
        <w:rPr>
          <w:i/>
          <w:iCs/>
          <w:color w:val="4F81BD"/>
          <w:sz w:val="22"/>
          <w:szCs w:val="22"/>
        </w:rPr>
        <w:t xml:space="preserve">Členská schůze Bytového družstva schvaluje zadání vyhotovení projektové dokumentace na opravu a zateplení střechy s využitím dotačního programu Nový Panel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Před hlasováním přítomno: </w:t>
      </w:r>
      <w:r>
        <w:rPr>
          <w:rStyle w:val="Zdraznnjemn"/>
        </w:rPr>
        <w:t xml:space="preserve">31 </w:t>
      </w:r>
      <w:r>
        <w:rPr>
          <w:rFonts w:cs="Tahoma"/>
          <w:bCs/>
          <w:sz w:val="22"/>
          <w:szCs w:val="22"/>
        </w:rPr>
        <w:t>členů družstva (73,8 %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Pro přijetí navrženého usnesení je v souladu s platným zněním stanov Družstva potřeba nadpoloviční většiny hlasů všech členů družst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Členská schůze družstva je usnášení schopná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Pro přijetí: 29 přítomných členů družstva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ti přijetí usnesení: 0 přítomných členů družstv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Hlasování o přijetí usnesení se zdržel: 1 z přítomných členů družstva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lasování se zdržel byt číslo 23, paní Kabelková z důvodu pozdního příchodu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bylo přijato potřebným počtem členů Družstva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ámení s činností družstva za předcházející období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edsedkyně představenstva družstva paní Burešová podala informace o: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ištění deratizace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ovoznění hydrantů, revize hydrantů a hasicích přístrojů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Revizích elektro společných prostor, oprava závad z revize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vinné požární preventivní prohlídce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Jednotných tištěných jménech na zvonkových tablech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účtování přeplatků a nedoplatků + mimořádné splátky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ální stav původně uvolněného bytu a nebytového prostoru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gr. Tomanová podala informaci ohledně nových členů družstva, které seznámila s ostatními. Současně se krátce zmínila o průběhu přípravy a realizace smluv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rava výměny indikátorů tepla a spotřeby vody.</w:t>
      </w:r>
    </w:p>
    <w:p>
      <w:pPr>
        <w:pStyle w:val="Normal"/>
        <w:rPr/>
      </w:pPr>
      <w:r>
        <w:rPr>
          <w:sz w:val="22"/>
          <w:szCs w:val="22"/>
        </w:rPr>
        <w:t xml:space="preserve">Zástupce správce domu podal informaci o možnostech přenosu dat a odečtů při výměně měřidel teplé a studené vody. V případě, kdy bude instalováno měření s dálkovým přenosem, je prováděn odečet naměřených hodnot bez toho, aby byla nutná přítomnost v bytě. Do bytu odečítající pracovník vstupuje pouze v případě, kdy je odečítacím zařízením avizována chyb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Tomanová informovala o cenové nabídce od ECOTERMU. Následovala diskuze ohledně osobního či dálkového odečtu, a zda provést výměnu současně všech měřid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sledně bylo navrženo realizovat výměnu měřidel studené, teplé vody i indikátorů IRTN na radiátorech tj. zvolit tu nejdražší variantu, která je nabízená.</w:t>
      </w:r>
    </w:p>
    <w:p>
      <w:pPr>
        <w:pStyle w:val="Normal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.                             </w:t>
      </w:r>
    </w:p>
    <w:p>
      <w:pPr>
        <w:pStyle w:val="Heading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LASOVÁNÍ Č. 3</w:t>
      </w:r>
    </w:p>
    <w:p>
      <w:pPr>
        <w:pStyle w:val="Heading6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ÁVRH USNESENÍ Č 3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color w:val="4F81BD"/>
          <w:sz w:val="22"/>
          <w:szCs w:val="22"/>
        </w:rPr>
        <w:t>Členská schůze Bytového družstva schvaluje výměnu měřidel studené i teplé vody a měřidel ITRN s tím, že bude provedena instalace měřidel s dálkovým přenosem.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sz w:val="22"/>
          <w:szCs w:val="22"/>
        </w:rPr>
      </w:pPr>
      <w:r>
        <w:rPr>
          <w:i/>
          <w:iCs/>
          <w:color w:val="4F81BD"/>
          <w:sz w:val="22"/>
          <w:szCs w:val="22"/>
        </w:rPr>
        <w:t>Výměnu bude realizovat společnost ECOTER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Pro přijetí navrženého usnesení je v souladu s platným zněním stanov Družstva potřeba nadpoloviční většiny hlasů všech členů družst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Členská schůze družstva je usnášení schopná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Pro přijetí: </w:t>
      </w:r>
      <w:r>
        <w:rPr>
          <w:rStyle w:val="Zdraznnjemn"/>
        </w:rPr>
        <w:t>31</w:t>
      </w:r>
      <w:r>
        <w:rPr>
          <w:sz w:val="22"/>
          <w:szCs w:val="22"/>
        </w:rPr>
        <w:t xml:space="preserve"> přítomných členů družstva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ti přijetí usnesení: 0 přítomných členů družstva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lasování o přijetí usnesení se zdržel: 0 přítomných členů družstva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4F81BD"/>
          <w:sz w:val="22"/>
          <w:szCs w:val="22"/>
        </w:rPr>
      </w:pPr>
      <w:r>
        <w:rPr>
          <w:b/>
          <w:iCs/>
          <w:color w:val="4F81B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Pan Ing. Pavel Hecht podal dotaz na možnost zřízení přístupů do domu prostřednictvím čipů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le informace paní Burešové byla instalace čipového systému schválena usnesením členské schůze v roce 2014. Představenstvo družstva na realizaci pracuje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kyně družstva informovala, že označí uzávěry vody, které jsou umístěny ve sklepech jednotlivých nájemníků, aby v případě havárie mohly být neprodleně uzavřeny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ledním řešeným bodem bylo mytí oken před vánočními svátky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ávěrem předsedající konstatovala, že všechna usnesení byla přijata v souladu se Stanovami Družstva, potřebným počtem členů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dotaz předsedající nebyly vzneseny žádné další otázky ani připomínky k průběhu schůz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Předsedající seznámila přítomné členy s přijatými usneseními a schůzi Družstva ukončila ve 20:10 hod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zenční listina včetně plných mocí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sal: Jan Chlebec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Kontroloval: Mgr. Monika Tomanová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V Praze dne: 6.1.2017</w:t>
      </w:r>
    </w:p>
    <w:sectPr>
      <w:footerReference w:type="default" r:id="rId2"/>
      <w:type w:val="nextPage"/>
      <w:pgSz w:w="11906" w:h="16838"/>
      <w:pgMar w:left="1418" w:right="1418" w:gutter="0" w:header="0" w:top="851" w:footer="1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both"/>
      <w:rPr>
        <w:sz w:val="16"/>
        <w:szCs w:val="16"/>
      </w:rPr>
    </w:pPr>
    <w:r>
      <w:rPr>
        <w:sz w:val="16"/>
        <w:szCs w:val="16"/>
      </w:rPr>
      <w:t>Bytové družstvo Vodnice, Wassermannova 1041/36, Hlubočepy, 152 00 Praha 5, IČO -  020 08 777</w:t>
    </w:r>
  </w:p>
  <w:p>
    <w:pPr>
      <w:pStyle w:val="Footer"/>
      <w:spacing w:before="100" w:after="200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2920</wp:posOffset>
              </wp:positionH>
              <wp:positionV relativeFrom="page">
                <wp:posOffset>10166350</wp:posOffset>
              </wp:positionV>
              <wp:extent cx="512445" cy="441325"/>
              <wp:effectExtent l="635" t="1270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0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5"/>
                              <w:szCs w:val="20"/>
                              <w:cap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stroked="f" o:allowincell="f" style="position:absolute;margin-left:539.6pt;margin-top:800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100" w:after="0" w:lineRule="auto" w:line="276"/>
                      <w:rPr/>
                    </w:pPr>
                    <w:r>
                      <w:rPr>
                        <w:kern w:val="2"/>
                        <w:sz w:val="20"/>
                        <w:spacing w:val="15"/>
                        <w:szCs w:val="20"/>
                        <w:cap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i/>
      <w:color w:val="4F81BD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color w:val="4F81BD"/>
      <w:spacing w:val="5"/>
      <w:sz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1Char">
    <w:name w:val="Nadpis 1 Char"/>
    <w:qFormat/>
    <w:rPr>
      <w:caps/>
      <w:color w:val="FFFFFF"/>
      <w:spacing w:val="15"/>
      <w:sz w:val="22"/>
      <w:szCs w:val="22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iCs/>
      <w:caps/>
      <w:spacing w:val="10"/>
      <w:sz w:val="18"/>
      <w:szCs w:val="18"/>
    </w:rPr>
  </w:style>
  <w:style w:type="character" w:styleId="NzevChar">
    <w:name w:val="Název Char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1"/>
      <w:szCs w:val="21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i/>
      <w:iCs/>
      <w:sz w:val="24"/>
      <w:szCs w:val="24"/>
    </w:rPr>
  </w:style>
  <w:style w:type="character" w:styleId="VrazncittChar">
    <w:name w:val="Výrazný citát Char"/>
    <w:qFormat/>
    <w:rPr>
      <w:color w:val="4F81BD"/>
      <w:sz w:val="24"/>
      <w:szCs w:val="24"/>
    </w:rPr>
  </w:style>
  <w:style w:type="character" w:styleId="Zdraznnjemn">
    <w:name w:val="Zdůraznění – jemné"/>
    <w:qFormat/>
    <w:rPr>
      <w:iCs/>
      <w:color w:val="000000"/>
      <w:sz w:val="22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0"/>
    </w:rPr>
  </w:style>
  <w:style w:type="character" w:styleId="PETERKAPARTNERS">
    <w:name w:val="PETERKA &amp; PARTNERS"/>
    <w:qFormat/>
    <w:rPr>
      <w:rFonts w:ascii="Arial" w:hAnsi="Arial" w:cs="Arial"/>
      <w:color w:val="000000"/>
      <w:sz w:val="20"/>
      <w:szCs w:val="20"/>
    </w:rPr>
  </w:style>
  <w:style w:type="character" w:styleId="CittChar1">
    <w:name w:val="Citát Char1"/>
    <w:qFormat/>
    <w:rPr>
      <w:i/>
      <w:iCs/>
      <w:color w:val="404040"/>
    </w:rPr>
  </w:style>
  <w:style w:type="character" w:styleId="VrazncittChar1">
    <w:name w:val="Výrazný citát Char1"/>
    <w:qFormat/>
    <w:rPr>
      <w:i/>
      <w:iCs/>
      <w:color w:val="4F81BD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1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100" w:after="200"/>
      <w:ind w:left="720" w:hanging="0"/>
      <w:contextualSpacing/>
    </w:pPr>
    <w:rPr/>
  </w:style>
  <w:style w:type="paragraph" w:styleId="Header">
    <w:name w:val="Header"/>
    <w:basedOn w:val="Normal"/>
    <w:pPr>
      <w:suppressAutoHyphens w:val="true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  <w:ind w:firstLine="36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mezer">
    <w:name w:val="Bez mezer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Citt1">
    <w:name w:val="Citát1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Vrazncitt1">
    <w:name w:val="Výrazný citát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t">
    <w:name w:val="Citát"/>
    <w:basedOn w:val="Normal"/>
    <w:next w:val="Normal"/>
    <w:qFormat/>
    <w:pPr/>
    <w:rPr>
      <w:i/>
      <w:iCs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0:10:00Z</dcterms:created>
  <dc:creator>Ing. Pavel Macháček</dc:creator>
  <dc:description/>
  <dc:language>en-US</dc:language>
  <cp:lastModifiedBy>Tomanová Monika, Mgr.</cp:lastModifiedBy>
  <cp:lastPrinted>2013-12-12T12:31:00Z</cp:lastPrinted>
  <dcterms:modified xsi:type="dcterms:W3CDTF">2017-01-22T20:10:00Z</dcterms:modified>
  <cp:revision>2</cp:revision>
  <dc:subject>BD Čimická Praha 8</dc:subject>
  <dc:title>Organizační a jednací řád BD PP</dc:title>
</cp:coreProperties>
</file>